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903"/>
        <w:gridCol w:w="208"/>
        <w:gridCol w:w="1044"/>
        <w:gridCol w:w="68"/>
        <w:gridCol w:w="754"/>
        <w:gridCol w:w="604"/>
        <w:gridCol w:w="64"/>
        <w:gridCol w:w="1565"/>
        <w:gridCol w:w="35"/>
        <w:gridCol w:w="1204"/>
        <w:gridCol w:w="1349"/>
      </w:tblGrid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   </w:t>
            </w:r>
            <w:r>
              <w:rPr/>
              <w:t>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>
                <w:sz w:val="20"/>
              </w:rPr>
              <w:t>FISICA</w:t>
            </w:r>
          </w:p>
        </w:tc>
      </w:tr>
      <w:tr>
        <w:trPr/>
        <w:tc>
          <w:tcPr>
            <w:tcW w:w="6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PROGRAMA    DE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ELECTROMAGNETISMO I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reras</w:t>
            </w:r>
            <w:r>
              <w:rPr>
                <w:sz w:val="22"/>
              </w:rPr>
              <w:t>: Licenciatura en Física</w:t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b/>
                <w:sz w:val="20"/>
              </w:rPr>
              <w:t>CODIGO: 3023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5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S DE CLASE</w:t>
            </w:r>
          </w:p>
        </w:tc>
        <w:tc>
          <w:tcPr>
            <w:tcW w:w="4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 RESPONSABLE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ORICAS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TICAS</w:t>
            </w:r>
          </w:p>
        </w:tc>
        <w:tc>
          <w:tcPr>
            <w:tcW w:w="41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semana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uat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semana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uat.</w:t>
            </w:r>
          </w:p>
        </w:tc>
        <w:tc>
          <w:tcPr>
            <w:tcW w:w="41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r. Walter Craver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atro (4)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atro (4)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5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S I G N A T U R A S   C O R R E L A T I V A S   P R E C E D E N T E S </w:t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P R O B A D A S 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U R S A D A S </w:t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Matemática Especial I</w:t>
            </w:r>
          </w:p>
          <w:p>
            <w:pPr>
              <w:pStyle w:val="Normal"/>
              <w:rPr/>
            </w:pPr>
            <w:r>
              <w:rPr/>
              <w:t>Matemática Especial II</w:t>
            </w:r>
          </w:p>
          <w:p>
            <w:pPr>
              <w:pStyle w:val="Normal"/>
              <w:rPr/>
            </w:pPr>
            <w:r>
              <w:rPr/>
              <w:t>Electromagnetismo 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ESCRIP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lang w:val="es-AR"/>
              </w:rPr>
              <w:t>Esta asignatura ofrece una presentación completa del formalismo electromagnético clásico que permite la descripción de fenómenos básicos y complejos asociados con campos electromagnéticos no estacionarios, incluyendo la emisión, y propagación de ondas electromagnéticas y su interacción con medios materiales. Se incluye una descripción completa de la teoría de la relatividad restringida y la correspondiente formulación covariante del electromagnetismo clásico.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GRAMA SINTETICO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Reseña de Electrostática y Magnetostá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Ecuaciones de Maxwell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Ondas Electromagnéticas plan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Guías de Onda y Cavidades Resonant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eoría de la Relativida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adiació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ENCIA AÑ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3"/>
        <w:gridCol w:w="1252"/>
        <w:gridCol w:w="1426"/>
        <w:gridCol w:w="1629"/>
        <w:gridCol w:w="35"/>
        <w:gridCol w:w="1204"/>
        <w:gridCol w:w="1348"/>
      </w:tblGrid>
      <w:tr>
        <w:trPr/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   </w:t>
            </w:r>
            <w:r>
              <w:rPr/>
              <w:t>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/>
              <w:t>Física</w:t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A    DE:  ELECTROMAGNETISMO I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GO: 3023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95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OGRAMA ANALÍTICO</w:t>
            </w:r>
          </w:p>
          <w:p>
            <w:pPr>
              <w:pStyle w:val="NormalWeb"/>
              <w:spacing w:before="10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100" w:after="0"/>
              <w:rPr/>
            </w:pPr>
            <w:r>
              <w:rPr/>
              <w:t>RESEÑA DE ELECTROSTÁTICA Y MAGNETOSTATICA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numPr>
                <w:ilvl w:val="1"/>
                <w:numId w:val="12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Ley de Coulomb. Ley de Gauss. Potencial Eectrico. Ecuaciones de Poisson y Laplace. Condiciones de Contorno de Dirichlet y Neumann. Energía potencial Electrostática.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100" w:after="0"/>
              <w:rPr/>
            </w:pPr>
            <w:r>
              <w:rPr>
                <w:lang w:val="es-AR"/>
              </w:rPr>
              <w:t xml:space="preserve">Resolución de problemas de contorno en Electrostática. </w:t>
            </w:r>
            <w:r>
              <w:rPr/>
              <w:t>Funciones Especiales.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100" w:after="0"/>
              <w:rPr/>
            </w:pPr>
            <w:r>
              <w:rPr/>
              <w:t>Electrostática en medios materiales.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100" w:after="0"/>
              <w:rPr/>
            </w:pPr>
            <w:r>
              <w:rPr/>
              <w:t>Magnetostática.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ECUACIONES DE MAXWELL</w:t>
            </w:r>
          </w:p>
          <w:p>
            <w:pPr>
              <w:pStyle w:val="NormalWeb"/>
              <w:spacing w:before="100" w:after="0"/>
              <w:ind w:left="360" w:hanging="0"/>
              <w:rPr/>
            </w:pPr>
            <w:r>
              <w:rPr/>
            </w:r>
          </w:p>
          <w:p>
            <w:pPr>
              <w:pStyle w:val="NormalWeb"/>
              <w:numPr>
                <w:ilvl w:val="1"/>
                <w:numId w:val="3"/>
              </w:numPr>
              <w:spacing w:before="100" w:after="0"/>
              <w:rPr/>
            </w:pPr>
            <w:r>
              <w:rPr/>
              <w:t>Ecuaciones de Maxwell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100" w:after="0"/>
              <w:rPr/>
            </w:pPr>
            <w:r>
              <w:rPr>
                <w:lang w:val="es-AR"/>
              </w:rPr>
              <w:t xml:space="preserve">Potencial escalar y potencial vector. </w:t>
            </w:r>
            <w:r>
              <w:rPr/>
              <w:t>Transformaciones de Gauge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Función de Green para la ecuación de ondas dependiente del tiempo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100" w:after="0"/>
              <w:rPr/>
            </w:pPr>
            <w:r>
              <w:rPr>
                <w:lang w:val="es-AR"/>
              </w:rPr>
              <w:t>Teorema</w:t>
            </w:r>
            <w:r>
              <w:rPr/>
              <w:t xml:space="preserve"> de Poynting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100" w:after="0"/>
              <w:rPr/>
            </w:pPr>
            <w:r>
              <w:rPr/>
              <w:t>Leyes de Conservación.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spacing w:before="100" w:after="0"/>
              <w:rPr/>
            </w:pPr>
            <w:r>
              <w:rPr/>
              <w:t>ONDAS ELECTROMAGNETICAS PLANAS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Ondas planas en un medio no conductor.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100" w:after="0"/>
              <w:rPr/>
            </w:pPr>
            <w:r>
              <w:rPr>
                <w:lang w:val="es-AR"/>
              </w:rPr>
              <w:t>“</w:t>
            </w:r>
            <w:r>
              <w:rPr>
                <w:lang w:val="es-AR"/>
              </w:rPr>
              <w:t xml:space="preserve">Principio” de superposición. Velocidad de grupo. 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Propagación de un pulso en un medio dispersivo.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Leyes de reflexión y refracción. Reflexión interna total. Ondas Evanescentes.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Modelo de Drude para un conductor.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 xml:space="preserve">Ondas electromagnéticas en un medio conductor. </w:t>
            </w:r>
          </w:p>
          <w:p>
            <w:pPr>
              <w:pStyle w:val="NormalWeb"/>
              <w:spacing w:before="100" w:after="0"/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Web"/>
              <w:spacing w:before="10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ENCIA AÑ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3"/>
        <w:gridCol w:w="1252"/>
        <w:gridCol w:w="1426"/>
        <w:gridCol w:w="1629"/>
        <w:gridCol w:w="35"/>
        <w:gridCol w:w="1204"/>
        <w:gridCol w:w="1348"/>
      </w:tblGrid>
      <w:tr>
        <w:trPr/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</w:t>
            </w:r>
            <w:r>
              <w:rPr/>
              <w:t xml:space="preserve">  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/>
              <w:t>Física</w:t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PROGRAMA    DE: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ELECTROMAGNETISMO II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b/>
                <w:sz w:val="20"/>
              </w:rPr>
              <w:t>CODIGO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023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95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GUIA DE ONDAS Y CAVIDADES RESONANTES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Campos junto a la superficie y en el interior de un conductor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100" w:after="0"/>
              <w:rPr/>
            </w:pPr>
            <w:r>
              <w:rPr/>
              <w:t>Cavidades resonantes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Guías de onda . Modos de una guía rectangular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Guías de onda dieléctricas. Fibras Ópticas.</w:t>
            </w:r>
          </w:p>
          <w:p>
            <w:pPr>
              <w:pStyle w:val="NormalWeb"/>
              <w:spacing w:before="10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Web"/>
              <w:spacing w:before="10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100" w:after="0"/>
              <w:rPr>
                <w:lang w:val="es-AR"/>
              </w:rPr>
            </w:pPr>
            <w:r>
              <w:rPr/>
              <w:t>TEORIA DE LA RELATIVIDAD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Antecedentes históricos y experimentos cruciales.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100" w:after="0"/>
              <w:rPr/>
            </w:pPr>
            <w:r>
              <w:rPr/>
              <w:t xml:space="preserve">Postulado de la relatividad.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100" w:after="0"/>
              <w:rPr/>
            </w:pPr>
            <w:r>
              <w:rPr/>
              <w:t>Cinemática y dinámica relativista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 xml:space="preserve">Cuadrivectores. Formulación Covariante del Electromagnetismo.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Dinámica de una partícula cargada relativista.</w:t>
            </w:r>
          </w:p>
          <w:p>
            <w:pPr>
              <w:pStyle w:val="NormalWeb"/>
              <w:spacing w:before="10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RADIACIÓN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100" w:after="0"/>
              <w:rPr/>
            </w:pPr>
            <w:r>
              <w:rPr>
                <w:lang w:val="es-AR"/>
              </w:rPr>
              <w:t xml:space="preserve">Campos y radiación de una fuente oscilante localizada. </w:t>
            </w:r>
            <w:r>
              <w:rPr/>
              <w:t xml:space="preserve">Dipolos y cuadrupolos eléctricos. 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100" w:after="0"/>
              <w:rPr/>
            </w:pPr>
            <w:r>
              <w:rPr/>
              <w:t>Antenas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100" w:after="0"/>
              <w:rPr/>
            </w:pPr>
            <w:r>
              <w:rPr/>
              <w:t>Difracción y dispersión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100" w:after="0"/>
              <w:rPr>
                <w:lang w:val="es-AR"/>
              </w:rPr>
            </w:pPr>
            <w:r>
              <w:rPr>
                <w:lang w:val="es-AR"/>
              </w:rPr>
              <w:t>Colisiones entre partículas cargadas. Perdida de energía y scattering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100" w:after="0"/>
              <w:rPr/>
            </w:pPr>
            <w:r>
              <w:rPr>
                <w:lang w:val="es-AR"/>
              </w:rPr>
              <w:t xml:space="preserve">Radiación de cargas en movimiento. </w:t>
            </w:r>
            <w:r>
              <w:rPr/>
              <w:t>Potenciales de Liennard-Wiechert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100" w:after="0"/>
              <w:rPr/>
            </w:pPr>
            <w:r>
              <w:rPr/>
              <w:t>Radiación de frenado.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ENCIA AÑ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028"/>
        <w:gridCol w:w="726"/>
        <w:gridCol w:w="290"/>
        <w:gridCol w:w="394"/>
        <w:gridCol w:w="3083"/>
      </w:tblGrid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   </w:t>
            </w:r>
            <w:r>
              <w:rPr/>
              <w:t>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/>
              <w:t>Física</w:t>
            </w:r>
          </w:p>
        </w:tc>
      </w:tr>
      <w:tr>
        <w:trPr/>
        <w:tc>
          <w:tcPr>
            <w:tcW w:w="6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PROGRAMA    DE:</w:t>
            </w:r>
            <w:r>
              <w:rPr>
                <w:b/>
              </w:rPr>
              <w:t xml:space="preserve"> ELECTROMAGNETISMO I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 xml:space="preserve">                         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IGO: 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 I B L I O G R A F I 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J. D. Jackson, Electrodinámica Clás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. Griffiths, Introduction to Electrodynam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itz-Milford, Fundamentos de la Teoría Electromagnét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. Feynman, M. Sands, R, Leighton, Física Vol II, Electromagnetismo y Mater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 M Lifshitz, L D Landau, </w:t>
            </w:r>
            <w:r>
              <w:rPr>
                <w:bCs/>
                <w:szCs w:val="24"/>
                <w:lang w:val="en-US"/>
              </w:rPr>
              <w:t>The Classical Theory of Fields : Volume 2 (Course of Theoretical Physics Series)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GENCIA   DE   ESTE   PROGRA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OR RESPONS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aclarada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OR RESPONS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aclarad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Walter Craver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Walter Craver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 I S A D O 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INADOR AREA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RETARIO ACADEMICO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CTOR DEL DEPARTAMENT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val="es-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15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4:00Z</dcterms:created>
  <dc:creator>SECRETARIA</dc:creator>
  <dc:description/>
  <cp:keywords/>
  <dc:language>en-US</dc:language>
  <cp:lastModifiedBy>Walter Cravero</cp:lastModifiedBy>
  <cp:lastPrinted>2005-03-15T12:12:00Z</cp:lastPrinted>
  <dcterms:modified xsi:type="dcterms:W3CDTF">2011-02-21T15:24:00Z</dcterms:modified>
  <cp:revision>2</cp:revision>
  <dc:subject/>
  <dc:title>UNIVERSIDAD NACIONAL DEL SUR</dc:title>
</cp:coreProperties>
</file>